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ПРОСНЫЙ ЛИСТ</w:t>
      </w:r>
    </w:p>
    <w:p>
      <w:pPr>
        <w:pStyle w:val="Normal"/>
        <w:jc w:val="center"/>
        <w:rPr/>
      </w:pPr>
      <w:r>
        <w:rPr/>
        <w:t>для заказа смесителей</w:t>
      </w:r>
    </w:p>
    <w:p>
      <w:pPr>
        <w:pStyle w:val="Heading3"/>
        <w:jc w:val="left"/>
        <w:rPr/>
      </w:pPr>
      <w:r>
        <w:rPr/>
        <w:t xml:space="preserve">Назначение аппарата – 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4"/>
        <w:gridCol w:w="4237"/>
        <w:gridCol w:w="4106"/>
      </w:tblGrid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зовой загрузк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объем (масса на среднюю плотность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ий объем (чем менее плотный продукт, тем больше должен быть запас свободного пространства от ½ до 2/3 общего объема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е по габаритам (если есть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, мм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(диаметр), мм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убина (если емкость прямоугольная), мм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разгрузки, мм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исполнению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чное (корпус матовая нерж/сталь, рама Ст3 под покраску) 2. Все из нерж/стали. 3. Корпус из зеркальной нерж/стали. 4. По </w:t>
            </w:r>
            <w:r>
              <w:rPr>
                <w:sz w:val="18"/>
                <w:szCs w:val="18"/>
                <w:lang w:val="en-US"/>
              </w:rPr>
              <w:t xml:space="preserve">JMP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внутреннего давле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Избыточное или остаточное (вакуум), мПа, </w:t>
            </w:r>
            <w:r>
              <w:rPr>
                <w:sz w:val="18"/>
                <w:szCs w:val="18"/>
              </w:rPr>
              <w:t>(кг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обогрев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энергоносителя (пар или электричество если с рубашкой, ИК-нагрев если без рубашки), необходимая температура продукта,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охлажде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хладоагента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елания к типу смесител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«пьяная бочка», </w:t>
            </w:r>
            <w:r>
              <w:rPr>
                <w:sz w:val="18"/>
                <w:szCs w:val="18"/>
                <w:u w:val="single"/>
                <w:lang w:val="en-US"/>
              </w:rPr>
              <w:t>Y</w:t>
            </w:r>
            <w:r>
              <w:rPr>
                <w:sz w:val="18"/>
                <w:szCs w:val="18"/>
                <w:u w:val="single"/>
              </w:rPr>
              <w:t xml:space="preserve">-образный, барабанный, конический (вращается сам сосуд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Ленточный, лопастной, плугообразный, шнековый- (вращается рабочий орган)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ое состояние ( порошок, гранулы, паста, жидкость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, концентрация, %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, к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ность к кристаллизации, налипанию, утрамбовыванию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еобразова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честь воспламеняемость , взрывоопасность по ГОСТ 12.1.004-7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опасности по ГОСТ 12.1.007-7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чая температура,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атериал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а аппара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алей, соприкасающихся с рабочей средой (внутренняя поверхность, мешалка, трубный пучок и т.д 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ип опор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е на фундамент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е на металлоконструкции (для горизонтальных аппаратов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йки, «уши», на колесах (для вертикальных аппаратов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безопасност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ычное, пылевлагозащищенное, взрывозащищенное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плотнительной поверхности фланцевых соединений (гладкая, шип-паз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икасающихся с рабочей средо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икасающихся с теплоносителем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е пульта управления, на аппарате, на стене, м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теплоизоляции и необходимость приварки деталей для ее крепле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8"/>
                <w:szCs w:val="18"/>
              </w:rPr>
              <w:t>Необходимость установки другой автоматики (таймеров, сигнализаторов, звонков и т.п.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обходимость комплектования технологическим оборудованием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обходимость испытаний на межкристаллитную коррозию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почтовый индекс, почтовый и телеграфный адрес, телефон  Заказчик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</w:t>
        <w:tab/>
        <w:tab/>
        <w:t>_____________________________</w:t>
        <w:tab/>
        <w:tab/>
        <w:t>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должность)</w:t>
        <w:tab/>
        <w:tab/>
        <w:tab/>
        <w:tab/>
        <w:t xml:space="preserve">       (подпись)</w:t>
        <w:tab/>
        <w:tab/>
        <w:tab/>
        <w:tab/>
        <w:t xml:space="preserve">     (фамилия имя отчество)</w:t>
      </w:r>
    </w:p>
    <w:sectPr>
      <w:type w:val="nextPage"/>
      <w:pgSz w:w="11906" w:h="16838"/>
      <w:pgMar w:left="85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4:56:00Z</dcterms:created>
  <dc:creator>Noname</dc:creator>
  <dc:description/>
  <cp:keywords/>
  <dc:language>en-US</dc:language>
  <cp:lastModifiedBy>Пользователь Windows</cp:lastModifiedBy>
  <cp:lastPrinted>2001-04-11T11:28:00Z</cp:lastPrinted>
  <dcterms:modified xsi:type="dcterms:W3CDTF">2008-06-04T06:18:00Z</dcterms:modified>
  <cp:revision>24</cp:revision>
  <dc:subject/>
  <dc:title>Опросный лист на мешалки</dc:title>
</cp:coreProperties>
</file>